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OTTA 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2014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RING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018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RING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26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18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213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018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RING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18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26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32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213.N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3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7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26.N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 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32.N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18.N.R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RING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, wandnaher Zierring Aluminium verschiedenfarbig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5:23:00Z</dcterms:modified>
  <cp:revision>4</cp:revision>
  <dc:subject/>
  <dc:title>DL10001</dc:title>
</cp:coreProperties>
</file>