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LUNA FI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10001.1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FIX 2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kugelförm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6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4 W Energiesparlampe, z. B. FCY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10003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FIX 2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kugelförm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10002.1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FIX 3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kugelförm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8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10004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FIX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kugelförm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10004.1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FIX 3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kugelförm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100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FIX 3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kugelförm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100 Watt, A65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30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10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FIX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kugelförm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6-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10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FIX 4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kugelförm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150 Watt, A65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0 W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10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UNA FIX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kugelförm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6-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D10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UNA FIX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kugelförm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57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10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FIX 4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kugelförm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150 Watt, A65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30 W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D10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UNA FIX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kugelförm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 26-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10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FIX 5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kugelförm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150 Watt, A65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30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D10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UNA FIX 5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kugelförm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matur Stahlblech rund, weiß pulverlackiert, Schraubklemm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 57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4:20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6:31:00Z</dcterms:modified>
  <cp:revision>5</cp:revision>
  <dc:subject/>
  <dc:title>DL10001</dc:title>
</cp:coreProperties>
</file>