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LUNA P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1.PE.1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250 PE E2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A60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4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3.PE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IA  Deckenleuchte               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 250 PE EVG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2.PE.1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POLY 300 PE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75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8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4.PE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300 PE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5.PE.1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POLY 350 PE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23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7.PE.1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POLY 350 PE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3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9.PE.1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POLY 400 PE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5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08.PE.1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400 PE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10.PE.15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400 PE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7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14.PE.2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POLY 450 PE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2x 150 Watt, A65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2x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15.PE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450 PE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4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16.PE.3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UNA POLY 500 PE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3x 100 Watt, A60-Allgebrauchslampe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ch für LED RETROFIT- LM geeignet, max.12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3x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19.PE.25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500 PE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57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20.PE.3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500 PE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5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26-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21.PE.25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630 PE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6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57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22.PE.3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630 PE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6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26-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70023.PE.3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NA VERRA 630 PE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Kugel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olyethylen  Kunststoff, UV beständig und schlagfest, opalweiß durchgefärbt, seiden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, Diffusorabdeckung  mit Rohrabschnitt, Baldachin  Metall weiß pulverlackiert, Kabel transparent mit innen liegender Stahlseele, Standardlänge mit Diffusor 1500mm, verlängerba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Diffu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6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40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3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5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4:43:00Z</dcterms:modified>
  <cp:revision>7</cp:revision>
  <dc:subject/>
  <dc:title>DL10001</dc:title>
</cp:coreProperties>
</file>