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 xml:space="preserve">LUNA POLY P L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1.PE.10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25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0 Watt, LED-Kompaktleuchtmit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800lm (ca. 8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3.PE.15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0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5 Watt, LED-Kompaktleuchtmit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115lm (ca. 7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3.PE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3.PE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5.PE.15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5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5 Watt, LED-Kompaktleuchtmit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115lm (ca. 7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5.PE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5.PE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3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18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9.PE.30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0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30 Watt, LED-Kompaktleuchtmitt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500lm (ca. 8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9.PE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9.PE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5.PE.30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5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30 Watt, LED-Kompaktleuchtmitt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500lm (ca. 8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10015.PE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5.PE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45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s Vorschaltgerät im Glaskörper, anschlussfertig montiert. LED-3D Pla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max. 26 Watt, LED-3D-Lichtplat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8.PE.60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50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/ E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60 Watt, LED-Kompaktleuchtmitt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5500lm (ca. 9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20.PE.60.3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PE 630 LED.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Porzellanfassung, anschlussfertig montiert. LED- Kompaktleuchtmit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/ E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60 Watt, LED-Kompaktleuchtmitt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5500lm (ca. 9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6T16:00:00Z</dcterms:modified>
  <cp:revision>5</cp:revision>
  <dc:subject/>
  <dc:title>DL10001</dc:title>
</cp:coreProperties>
</file>