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LUNA VER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1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VERRA 2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VERRA 3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4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VERRA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VERRA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VERRA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0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VERRA 5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0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5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Glasabdeckung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2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4:45:00Z</dcterms:modified>
  <cp:revision>8</cp:revision>
  <dc:subject/>
  <dc:title>DL10001</dc:title>
</cp:coreProperties>
</file>