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MO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NA 300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2x 10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5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NA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2x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6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6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2x18 Watt TC-TEL, Kompakt-Leuchtstofflampe, Dr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NA 6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4 Halte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3x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7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matur Stahlblech rechteckig,  weiß pulverlackiert, Endkappen verschraub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100 x H14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1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43:00Z</dcterms:modified>
  <cp:revision>6</cp:revision>
  <dc:subject/>
  <dc:title>DL10001</dc:title>
</cp:coreProperties>
</file>