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NORA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28.101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ORA 215 E14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Glas gewölb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, aus hochwertigem Glas, opalweiß , hochglänzend mit Kristallrand, Kanten gefast und pol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, weiß pulverlackiert viereckig, Diffusorhalterung mittels Federbügel verchrom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215 x B150 x H8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max. 14 W Energiesparlampe, z. B. FCY OSRA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29.101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ORA 285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bauleuchte Glas gewölb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, aus hochwertigem Glas, opalweiß , hochglänzend mit Kristallrand, Kanten gefast und pol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, weiß pulverlackiert viereckig, Diffusorhalterung mittels Federbügel verchrom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285 x B150 x H112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max. 14 W Energiesparlampe, z. B. FCY OSRA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29.1018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ORA 285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bauleuchte Glas gewölb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, aus hochwertigem Glas, opalweiß , hochglänzend mit Kristallrand, Kanten gefast und pol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, weiß pulverlackiert viereckig, Diffusorhalterung mittels Federbügel verchrom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285 x B150 x H112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max. 18 W Energiesparlampe, z. B. FCY OSRA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29.12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RA 285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bauleuchte Glas gewölb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, aus hochwertigem Glas, opalweiß , hochglänzend mit Kristallrand, Kanten gefast und pol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, weiß pulverlackiert viereckig, Diffusorhalterung mittels Federbügel verchrom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285 x B150 x H112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nleistung: 26 Watt TC-DEL, Kompakt-Leuchtstofflampe, Zweifach-Doppelroh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34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1-02T17:18:00Z</dcterms:modified>
  <cp:revision>5</cp:revision>
  <dc:subject/>
  <dc:title>DL10001</dc:title>
</cp:coreProperties>
</file>