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PA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3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5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7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3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20 x H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4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2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2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2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4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2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9.3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OLA 5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3x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3x 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9.55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OLA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8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1x22Watt und 1x55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2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8.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2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2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79.552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54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extraflach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außen liegende dreifache Halteklammer mit Federzu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4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1x22Watt und 1x55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5:29:00Z</dcterms:modified>
  <cp:revision>5</cp:revision>
  <dc:subject/>
  <dc:title>DL10001</dc:title>
</cp:coreProperties>
</file>