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PAOLA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7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7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7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7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7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7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8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4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2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4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2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8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4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2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8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4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2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8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4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2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8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OLA 4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2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79.3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OLA 5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54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64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9.3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OLA 5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54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30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9.3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OLA 5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Dreipunkt-Halteclips in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54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54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0.18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2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250 x H6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2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1820lm (ca. 10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0.18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2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250 x H6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2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150lm (ca. 119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0.18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2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250 x H6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2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270lm (ca. 126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1.18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3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300 x H7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1820lm (ca. 10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1.18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3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300 x H7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150lm (ca. 119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1.18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EA 44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300 x H7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270lm (ca. 126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2.26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00 x H8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5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260lm (ca. 87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2.26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00 x H8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5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3150lm (ca. 12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2.26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00 x H8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5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3320lm (ca. 128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3.36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50 x H9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385 mm mit 7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3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3640lm (ca. 10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3.36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50 x H9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385 mm mit 7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3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4300lm (ca. 119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3.36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50 x H9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385 mm mit 7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3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4540lm (ca. 126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2:00Z</dcterms:created>
  <dc:creator>Meister</dc:creator>
  <dc:description/>
  <cp:keywords/>
  <dc:language>en-US</dc:language>
  <cp:lastModifiedBy>Meister</cp:lastModifiedBy>
  <dcterms:modified xsi:type="dcterms:W3CDTF">2013-01-29T16:38:00Z</dcterms:modified>
  <cp:revision>3</cp:revision>
  <dc:subject/>
  <dc:title>DL10051</dc:title>
</cp:coreProperties>
</file>