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P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100.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quadratisch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quadratisch, weiß pulverlackiert, Glasbefestigung durch vier Zierschrauben, zwei Leitungseinführungen zur Durchgangs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50 x B25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DEL, Kompakt-Leuchtstofflampe, zweifach 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1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 3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quadratisch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quadratisch, weiß pulverlackiert, Glasbefestigung durch vier Zierschrauben, zwei Leitungseinführungen zur Durchgangs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60 x B36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 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1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 3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quadratisch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quadratisch, weiß pulverlackiert, Glasbefestigung durch vier Zierschrauben, zwei Leitungseinführungen zur Durchgangs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360 x B36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2.2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 4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quadratisch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quadratisch, weiß pulverlackiert, Glasbefestigung durch vier Zierschrauben, zwei Leitungseinführungen zur Durchgangs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20 x B42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4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2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 4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quadratisch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quadratisch, weiß pulverlackiert, Glasbefestigung durch vier Zierschrauben, zwei Leitungseinführungen zur Durchgangs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20 x B42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3.2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 47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quadratisch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quadratisch, weiß pulverlackiert, Glasbefestigung durch vier Zierschrauben, zwei Leitungseinführungen zur Durchgangs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70 x B47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103.22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T 47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quadratisch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quadratisch, weiß pulverlackiert, Glasbefestigung durch vier Zierschrauben, zwei Leitungseinführungen zur Durchgangsverdraht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. anschlussfertig montiert,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70 x B470 x H7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  und 1x55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56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7:23:00Z</dcterms:modified>
  <cp:revision>5</cp:revision>
  <dc:subject/>
  <dc:title>DL10001</dc:title>
</cp:coreProperties>
</file>