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PIT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100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T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flach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 Flachglas opalweiß, Kristallrand mit spezieller Kantenbearbeit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atische Grundform überstehend. Metallarmatur in weiß pulverbeschichtet, werkzeug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polige Anschlussklemme 2,5 mm², mit Lösetaste für Durchgangsverdrahtung. Zwei Leitungseinführungen. Vierpunkt-Befestigun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,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L250 x B25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90x19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100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T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flach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 Flachglas opalweiß, Kristallrand mit spezieller Kantenbearbeit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atische Grundform überstehend. Metallarmatur in weiß pulverbeschichtet, werkzeug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polige Anschlussklemme 2,5 mm², mit Lösetaste für Durchgangsverdrahtung. Zwei Leitungseinführungen. Vierpunkt-Befestigun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,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50 x B25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190x19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100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T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flach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 Flachglas opalweiß, Kristallrand mit spezieller Kantenbearbeit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atische Grundform überstehend. Metallarmatur in weiß pulverbeschichtet, werkzeug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polige Anschlussklemme 2,5 mm², mit Lösetaste für Durchgangsverdrahtung. Zwei Leitungseinführungen. Vierpunkt-Befestigung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,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50 x B25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190x19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100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T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flach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 Flachglas opalweiß, Kristallrand mit spezieller Kantenbearbeit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atische Grundform überstehend. Metallarmatur in weiß pulverbeschichtet, werkzeug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polige Anschlussklemme 2,5 mm², mit Lösetaste für Durchgangsverdrahtung. Zwei Leitungseinführungen. Vierpunkt-Befestigung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,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50 x B25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190x19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100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T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flach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 Flachglas opalweiß, Kristallrand mit spezieller Kantenbearbeit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atische Grundform überstehend. Metallarmatur in weiß pulverbeschichtet, werkzeug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polige Anschlussklemme 2,5 mm², mit Lösetaste für Durchgangsverdrahtung. Zwei Leitungseinführungen. Vierpunkt-Befestigung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,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50 x B25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190x19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100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T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flach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 Flachglas opalweiß, Kristallrand mit spezieller Kantenbearbeit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atische Grundform überstehend. Metallarmatur in weiß pulverbeschichtet, werkzeug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polige Anschlussklemme 2,5 mm², mit Lösetaste für Durchgangsverdrahtung. Zwei Leitungseinführungen. Vierpunkt-Befestigung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elektronischem Betriebsgerät,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50 x B25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190x19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101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T 36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flach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 Flachglas opalweiß, Kristallrand mit spezieller Kantenbearbeit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atische Grundform überstehend. Metallarmatur in weiß pulverbeschichtet, werkzeug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polige Anschlussklemme 2,5 mm², mit Lösetaste für Durchgangsverdrahtung. Zwei Leitungseinführungen. Vierpunkt-Befestigung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360 x B360 x H6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300x300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art: IP 20 Deckenmontage und Wandmo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101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T 36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flach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 Flachglas opalweiß, Kristallrand mit spezieller Kantenbearbeit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atische Grundform überstehend. Metallarmatur in weiß pulverbeschichtet, werkzeug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polige Anschlussklemme 2,5 mm², mit Lösetaste für Durchgangsverdrahtung. Zwei Leitungseinführungen. Vierpunkt-Befestigung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360 x B36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300x300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art: IP 20 Deckenmontage und Wandmo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101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T 36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quadratisch flach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 Flachglas opalweiß, Kristallrand mit spezieller Kantenbearbeit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adratische Grundform überstehend. Metallarmatur in weiß pulverbeschichtet, werkzeug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polige Anschlussklemme 2,5 mm², mit Lösetaste für Durchgangsverdrahtung. Zwei Leitungseinführungen. Vierpunkt-Befestigung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360 x B36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300x300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art: IP 20 Deckenmontage und Wandmo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17:00Z</dcterms:created>
  <dc:creator>Meister</dc:creator>
  <dc:description/>
  <cp:keywords/>
  <dc:language>en-US</dc:language>
  <cp:lastModifiedBy>Meister</cp:lastModifiedBy>
  <dcterms:modified xsi:type="dcterms:W3CDTF">2013-01-20T18:49:00Z</dcterms:modified>
  <cp:revision>3</cp:revision>
  <dc:subject/>
  <dc:title>DL10051</dc:title>
</cp:coreProperties>
</file>