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QUADRO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93.1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QUADRO G 20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quadratis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195 x B195 x H10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60 Watt, A60-Allgebrauchslamp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14 W Energiesparlampe, z. B. FCY OSRA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93.1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DRO G 2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quadratis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195 x B195 x H10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3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94.1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QUADRO G 24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quadratis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240 x B240 x H10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60 Watt, A60-Allgebrauchslamp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14 W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94.1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DRO G 24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quadratis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240 x B240 x H10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3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94.1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DRO G 24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quadratis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240 x B240 x H10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8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95.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QUADRO G 30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quadratis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295 x B295 x H9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2x 60 Watt, A60-Allgebrauchslamp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2x 14 Watt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95.1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QUADRO G 30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quadratis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295 x B295 x H9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100 Watt, A60-Allgebrauchslamp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18 Watt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32.1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DRO G 3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quadratis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295 x B295 x H9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max. 18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95.12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DRO G 3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quadratis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295 x B295 x H9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max. 26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95.2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DRO G 3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quadratis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295 x B295 x H9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13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3:47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3-02-04T16:21:00Z</dcterms:modified>
  <cp:revision>5</cp:revision>
  <dc:subject/>
  <dc:title>DL10001</dc:title>
</cp:coreProperties>
</file>