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QUADRO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2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1 Watt TC-SEL, Kompakt-Leuchtstofflampe, Zweifach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0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L, Kompakt-Leuchtstofflampe, Zwei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0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2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4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0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0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211.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1 Watt TC-SEL, Kompakt-Leuchtstofflampe, Zweifach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65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218.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L, Kompakt-Leuchtstofflampe, Zwei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65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224.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4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65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Q70039.122.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quadra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Polycarbonat, schwer entflammbar,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300 x H8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65 Deckenmontage und IP65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2:42:00Z</dcterms:modified>
  <cp:revision>4</cp:revision>
  <dc:subject/>
  <dc:title>DL10001</dc:title>
</cp:coreProperties>
</file>