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REXIS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32.08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XIS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lang flacher Abschluss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r 8mm Glas-Platte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  <w:r>
        <w:rPr>
          <w:rFonts w:cs="Arial" w:ascii="Arial" w:hAnsi="Arial"/>
          <w:sz w:val="20"/>
          <w:szCs w:val="20"/>
        </w:rPr>
        <w:t xml:space="preserve">werkzeuglose  Anschlussklemme 2,5 mm², mit Lösetaste für Durchgangsverdrahtung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32.0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XIS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lang flacher Abschluss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r 8mm Glas-Platte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  <w:r>
        <w:rPr>
          <w:rFonts w:cs="Arial" w:ascii="Arial" w:hAnsi="Arial"/>
          <w:sz w:val="20"/>
          <w:szCs w:val="20"/>
        </w:rPr>
        <w:t xml:space="preserve">werkzeuglose  Anschlussklemme 2,5 mm², mit Lösetaste für Durchgangsverdrahtung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32.16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XIS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lang flacher Abschluss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r 8mm Glas-Platte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  <w:r>
        <w:rPr>
          <w:rFonts w:cs="Arial" w:ascii="Arial" w:hAnsi="Arial"/>
          <w:sz w:val="20"/>
          <w:szCs w:val="20"/>
        </w:rPr>
        <w:t xml:space="preserve">werkzeuglose  Anschlussklemme 2,5 mm², mit Lösetaste für Durchgangsverdrahtung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565x25mm mit je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8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32.1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XIS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lang flacher Abschluss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r 8mm Glas-Platte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  <w:r>
        <w:rPr>
          <w:rFonts w:cs="Arial" w:ascii="Arial" w:hAnsi="Arial"/>
          <w:sz w:val="20"/>
          <w:szCs w:val="20"/>
        </w:rPr>
        <w:t xml:space="preserve">werkzeuglose  Anschlussklemme 2,5 mm², mit Lösetaste für Durchgangsverdrahtung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565x25mm mit je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98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5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30T13:49:00Z</dcterms:modified>
  <cp:revision>3</cp:revision>
  <dc:subject/>
  <dc:title>DL10001</dc:title>
</cp:coreProperties>
</file>