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RO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41.1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NA S 320 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geb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Vierpunkt- Drehrasten aus mattem Aluminium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20 x B320 x H5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42.1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NA R 295 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punkt- Drehrasten aus mattem Aluminium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5 x H5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03T10:32:00Z</dcterms:modified>
  <cp:revision>4</cp:revision>
  <dc:subject/>
  <dc:title>DL10001</dc:title>
</cp:coreProperties>
</file>