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SAPH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6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APHIRA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3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2x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2x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6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HIR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3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6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HIR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3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7.3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APHIRA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3x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3x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7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HIRA 450  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7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HIR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7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HIR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8:59:00Z</dcterms:modified>
  <cp:revision>4</cp:revision>
  <dc:subject/>
  <dc:title>DL10001</dc:title>
</cp:coreProperties>
</file>