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S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43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20 x B20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L10043.1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20 x B20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L10043.1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20 x B20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6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43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20 x B20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: 2x18 Watt TC-DEL, Kompakt-Leuchtstofflampe, Zweifach-Doppelroh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L10043.2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20 x B20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: 2x 26 Watt TC-DEL, Kompakt-Leuchtstofflampe, Zweifach-Doppelroh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44.2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37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70 x B245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4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L10044.2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37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70 x B245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: 2x 26-42 Watt TC-TEL, Kompakt-Leuchtstofflampe, Dreifach-Doppelroh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L10045.2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400 x B350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7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7:10:00Z</dcterms:modified>
  <cp:revision>7</cp:revision>
  <dc:subject/>
  <dc:title>DL10001</dc:title>
</cp:coreProperties>
</file>