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SARA PO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70043.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A POLY 3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Kunststoff flach gewöl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20 x B20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C-L, Kompakt-Leuchtstofflampe, Zweifach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70043.1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A POLY 3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Kunststoff flach gewöl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20 x B20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4 Watt TC-F, Kompakt-Leuchtstofflampe, Vierfach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70043.1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A POLY 3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Kunststoff flach gewöl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20 x B20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6 Watt TC-F, Kompakt-Leuchtstofflampe, Vierfach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70043.2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A POLY 3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Kunststoff flach gewöl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20 x B20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70043.2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A POLY 3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Kunststoff flach gewöl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20 x B20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70044.2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A POLY 37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Kunststoff flach gewöl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70 x B245 x H9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4 Watt TC-L, Kompakt-Leuchtstofflampe, Zweifach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70044.2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A POLY 37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Kunststoff flach gewöl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70 x B245 x H9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6-4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70045.2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A POLY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Kunststoff flach gewöl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400 x B350 x H9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36 Watt TC-F, Kompakt-Leuchtstofflampe, Vierfach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57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6T13:37:00Z</dcterms:modified>
  <cp:revision>5</cp:revision>
  <dc:subject/>
  <dc:title>DL10001</dc:title>
</cp:coreProperties>
</file>