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TANIA POLY LED T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0.111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T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1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640lm (ca. 6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0.111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T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1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760lm (ca. 7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0.111.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T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1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00lm (ca. 80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5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1.117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T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6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7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00lm (ca. 53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1.117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T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6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7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100lm (ca. 6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1.117.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NIA 900 LEDT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7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200lm (ca. 7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5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9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29T17:22:00Z</dcterms:modified>
  <cp:revision>3</cp:revision>
  <dc:subject/>
  <dc:title>DL10001</dc:title>
</cp:coreProperties>
</file>