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 xml:space="preserve">TANIA POLY LE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0050.08.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NIA POLY 6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, integrierte LED-Einheit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or aus hochwertigem PMMA Kunststoff, UV beständig  opalweiß durchgefärbt, hochglänzend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Diffusor-Befestigung durch zwei Zierschraube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600 x B70 x H60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565x25mm mit 1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840lm (ca. 105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0050.08.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NIA POLY 6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, integrierte LED-Einheit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or aus hochwertigem PMMA Kunststoff, UV beständig  opalweiß durchgefärbt, hochglänzend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Diffusor-Befestigung durch zwei Zierschraube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600 x B70 x H60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565x25mm mit 1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8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990lm (ca. 124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0050.16.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NIA POLY 6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, integrierte LED-Einheit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or aus hochwertigem PMMA Kunststoff, UV beständig  opalweiß durchgefärbt, hochglänzend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Diffusor-Befestigung durch zwei Zierschraube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600 x B70 x H60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LED-Einheiten 565x25mm mit je 1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680lm (ca. 105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0050.16.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NIA POLY 6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, integrierte LED-Einheit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or aus hochwertigem PMMA Kunststoff, UV beständig  opalweiß durchgefärbt, hochglänzend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Diffusor-Befestigung durch zwei Zierschraube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600 x B70 x H60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LED-Einheiten 565x25mm mit je 1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980lm (ca. 124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0051.13.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NIA POLY 9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, integrierte LED-Einheit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or aus hochwertigem PMMA Kunststoff, UV beständig  opalweiß durchgefärbt, hochglänzend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Diffusor-Befestigung durch zwei Zierschraube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Sockel für LED-TUBE,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960 x B70 x H60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865x25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330lm (ca. 102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0051.13.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NIA POLY 9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, integrierte LED-Einheit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or aus hochwertigem PMMA Kunststoff, UV beständig  opalweiß durchgefärbt, hochglänzend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Diffusor-Befestigung durch zwei Zierschraube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Sockel für LED-TUBE,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960 x B70 x H60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865x25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570lm (ca. 12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0051.26.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NIA POLY 9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, integrierte LED-Einheit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or aus hochwertigem PMMA Kunststoff, UV beständig  opalweiß durchgefärbt, hochglänzend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Diffusor-Befestigung durch zwei Zierschraube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Sockel für LED-TUBE,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960 x B70 x H60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LED-Einheiten 865x25mm mit je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2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660lm (ca. 102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0051.26.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NIA POLY 9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, integrierte LED-Einheit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or aus hochwertigem PMMA Kunststoff, UV beständig  opalweiß durchgefärbt, hochglänzend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Diffusor-Befestigung durch zwei Zierschraube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Sockel für LED-TUBE,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960 x B70 x H60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LED-Einheiten 865x25mm mit je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26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3140lm (ca. 12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28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2-06T17:48:00Z</dcterms:modified>
  <cp:revision>3</cp:revision>
  <dc:subject/>
  <dc:title>DL10001</dc:title>
</cp:coreProperties>
</file>