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T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49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4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40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0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16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0.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1.13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IA 96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bauleuchte Glas lang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, aus hochwertigem Glas, opalweiß, hochglänzend mit Kristallrand, Kanten gefast und pol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rmatur Stahlblech rechteckig  weiß pulverlackiert, Endkappen weiß fest integriert, Glasbefestigung durch zwei Zierschraub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60 x B70 x H6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9 Watt T16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0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7:15:00Z</dcterms:modified>
  <cp:revision>4</cp:revision>
  <dc:subject/>
  <dc:title>DL10001</dc:title>
</cp:coreProperties>
</file>