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TANIA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0.0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84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0.0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99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0.1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565x25mm mit je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68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0.1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565x25mm mit je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98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1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6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865x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1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6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865x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1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6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865x25mm mit je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66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1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6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865x25mm mit je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314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3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7:48:00Z</dcterms:modified>
  <cp:revision>4</cp:revision>
  <dc:subject/>
  <dc:title>DL10001</dc:title>
</cp:coreProperties>
</file>