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TANIA P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49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50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 POLY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16, Standard-Leuchtstofflampe, Linienform Standard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50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51.1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POLY 9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Diffusor-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9 Watt T16, Standard-Leuchtstofflampe, Linienform Standard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3:40:00Z</dcterms:modified>
  <cp:revision>3</cp:revision>
  <dc:subject/>
  <dc:title>DL10001</dc:title>
</cp:coreProperties>
</file>