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TANIA T5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0.111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600 LED 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Glas lang gewölbt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körper/ Diffusor, aus hochwertigem Glas, opal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7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1 Watt T16, LED-TUBE, Linienform D1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760lm (ca. 7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0.111.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600 LED 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Glas lang gewölbt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körper/ Diffusor, aus hochwertigem Glas, opal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7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1 Watt T16, LED-TUBE, Linienform D1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800lm (ca. 80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5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0.117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900 LED 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Glas lang gewölbt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körper/ Diffusor, aus hochwertigem Glas, opal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900 x B7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7 Watt T16, LED-TUBE, Linienform D1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100lm (ca. 6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0.117.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900 LED 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Glas lang gewölbt, integrierte LED-Einhe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skörper/ Diffusor, aus hochwertigem Glas, opalweiß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Sockel für LED-TUBE, anschlussfertig und hitzebeständig verdrahtet, elektronisches Vorschaltgerä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900 x B7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7 Watt T16, LED-TUBE, Linienform D16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200lm (ca. 7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5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2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1-30T15:01:00Z</dcterms:modified>
  <cp:revision>3</cp:revision>
  <dc:subject/>
  <dc:title>DL10001</dc:title>
</cp:coreProperties>
</file>