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101663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single"/>
          <w:lang w:val="en-US" w:eastAsia="en-US"/>
        </w:rPr>
        <w:t>URM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sschreibungstexte 201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L10054.114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URIA  Wand- und Spiegel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URMA E14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bauleuchte Glas Kegelform gewölb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askörper/ Diffusor  aus hochwertigem, mundgeblasenem Opal- Triplex- Glas seidenmat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tur Stahlblech, nickelmatt, Diffusorhalterung mittels zentraler Halteschraub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tzebeständige Fassung anschlussfertig verdraht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ße: L215 x B170 x H9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E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: max. 10 W Energiesparlampe, z. B. FCY OSRA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Wand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Seit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vo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Duria Crystal GmbH 20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7:23:00Z</dcterms:created>
  <dc:creator>Meister</dc:creator>
  <dc:description/>
  <cp:keywords/>
  <dc:language>en-US</dc:language>
  <cp:lastModifiedBy>Meister</cp:lastModifiedBy>
  <cp:lastPrinted>2012-12-14T15:28:00Z</cp:lastPrinted>
  <dcterms:modified xsi:type="dcterms:W3CDTF">2013-02-04T16:46:00Z</dcterms:modified>
  <cp:revision>4</cp:revision>
  <dc:subject/>
  <dc:title>DL10001</dc:title>
</cp:coreProperties>
</file>