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-228600</wp:posOffset>
            </wp:positionV>
            <wp:extent cx="1016635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  <w:u w:val="single"/>
          <w:lang w:val="en-US" w:eastAsia="en-US"/>
        </w:rPr>
        <w:t>VAR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usschreibungstexte 201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L10055.1014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URIA  Wand- und Spiegel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ARO E1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bauleuchte Glas rund gewölbt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askörper/ Diffusor aus gebogenem Glas weiß satinier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rmatur Stahlblech zylindrisch in Nickelmatt-design, 2 Halteschrauben zur Glasbefestigu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raubfassung mit Hitzeschutz, hitzebeständige Verdrahtung, anschlussfertig montier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ße: L120 x B235 x H100 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E1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nnleistung 1: max. 10 W Energiesparlampe, z. B. FCY OSRAM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ternativ auch Retrofit- LED Kerzenlampe 4 Wat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chutzart: IP 20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Seit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von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>Duria Crystal GmbH 201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3:06:00Z</dcterms:created>
  <dc:creator>Meister</dc:creator>
  <dc:description/>
  <cp:keywords/>
  <dc:language>en-US</dc:language>
  <cp:lastModifiedBy>Meister</cp:lastModifiedBy>
  <cp:lastPrinted>2012-12-14T15:28:00Z</cp:lastPrinted>
  <dcterms:modified xsi:type="dcterms:W3CDTF">2013-01-29T13:12:00Z</dcterms:modified>
  <cp:revision>3</cp:revision>
  <dc:subject/>
  <dc:title>DL10001</dc:title>
</cp:coreProperties>
</file>